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ександра Анђел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менаџмент логистик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каналима дистрибу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ланцима снабдев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версна логис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кетинг услуг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đelković, 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Radosavljević, M. (2019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ustainability of supply chains – Case study of textile industry of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International Journal of Procurement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12 (2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-17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đelković, 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Radosavljević, M. (2019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stribution channel’s length as a factor of it’s efficienc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Proceedings of 24th International Scientific Symposium – 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 Subotica: Faculty of Economics. 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95-30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осављевић, М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ђелковић,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ошић Панић, Д., Ђорђевић, Б. и Јанковић Милић, В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ерациони менаџмент – Процесном оријентацијом до конкурентске пред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Radosavljević, М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mproving order-picking process through implementation warehouse management system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Strategic Management - International Journal of Strategic Management and Decision Support Systems in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23 (1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-1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Barac, N. &amp; Radosavljević, M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nalysis of Distribution Chann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Successfulness -Retail Chains of the Republic of Serbi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5 (4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1-51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A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2017). Implementation of Just-In-Sequence concept in Automotive Industry – Comparison of Austrian and Serbian mo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 (3), 83-99. DOI: 10.5937/industrija45-1446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đelković, A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2017)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Proactive supply chain risk management </w:t>
            </w:r>
            <w:r>
              <w:rPr>
                <w:rStyle w:val="Hlfldtitle"/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approach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– The case of Serbia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GB"/>
              </w:rPr>
              <w:t>Economic Annal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>, 62 (214), 121-1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I: 10.2298/EKA1714121A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Barac, N. &amp; Radosavljević, M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Analysis of factors of disruptions/interruptions in upstream supply chain and their influence on vulnerabilit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Themes – Journal for Social Scienc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41 (2), 489-50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I: 10.22190/TEME1702489A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sAuto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nđelković, A</w:t>
            </w:r>
            <w:r>
              <w:rPr>
                <w:b w:val="false"/>
                <w:sz w:val="20"/>
                <w:szCs w:val="20"/>
              </w:rPr>
              <w:t>., Radosavljević, M. &amp; Stošić Panić, D. (2016).</w:t>
            </w:r>
            <w:r>
              <w:rPr>
                <w:rFonts w:eastAsia="Calibri"/>
                <w:b w:val="false"/>
                <w:bCs w:val="false"/>
                <w:sz w:val="20"/>
                <w:szCs w:val="20"/>
                <w:lang w:val="en-GB"/>
              </w:rPr>
              <w:t xml:space="preserve"> Effects of Lean Tools in Achieving Lean Warehousing</w:t>
            </w:r>
            <w:r>
              <w:rPr>
                <w:b w:val="false"/>
                <w:sz w:val="20"/>
                <w:szCs w:val="20"/>
                <w:lang w:val="en-GB"/>
              </w:rPr>
              <w:t xml:space="preserve">. </w:t>
            </w:r>
            <w:r>
              <w:rPr>
                <w:b w:val="false"/>
                <w:i/>
                <w:sz w:val="20"/>
                <w:szCs w:val="20"/>
                <w:lang w:val="en-GB"/>
              </w:rPr>
              <w:t>Economic Themes</w:t>
            </w:r>
            <w:r>
              <w:rPr>
                <w:b w:val="false"/>
                <w:sz w:val="20"/>
                <w:szCs w:val="20"/>
                <w:lang w:val="en-GB"/>
              </w:rPr>
              <w:t>, 54 (4), 517-53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osavljević, M., Barac, N., Janković Milić, V.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đelković, A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2016)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 xml:space="preserve">Supply Chain Management Maturity Assessment: Challenges of the Enterprises in Serbia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GB"/>
              </w:rPr>
              <w:t>Journal of Business Economics and Managemen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GB"/>
              </w:rPr>
              <w:t xml:space="preserve">, 17 (6)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48-864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before="0" w:after="60"/>
              <w:ind w:left="132" w:hanging="13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ниверзитет у Бечу, Факултет за бизнис, економију и статистику, Департман за пословно управљ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 xml:space="preserve">University of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Vienna, Facul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of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Busin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,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Econom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and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Statistics, Depart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GB"/>
              </w:rPr>
              <w:t> of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GB"/>
              </w:rPr>
              <w:t>Business Administr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(2013).</w:t>
            </w:r>
          </w:p>
          <w:p>
            <w:pPr>
              <w:pStyle w:val="Heading3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32" w:leader="none"/>
              </w:tabs>
              <w:spacing w:before="0" w:after="0"/>
              <w:ind w:left="132" w:hanging="132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 xml:space="preserve">Економски универзитет у Бечу, Институт за производни менаџмент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de-DE"/>
              </w:rPr>
              <w:t>Wirtschaftsuniversität - WU Wien, Institut für Produktionsmanagemen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) (2016)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character" w:styleId="Hlfldtitle">
    <w:name w:val="hlfld-titl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Autor">
    <w:name w:val="ns Autor"/>
    <w:next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10-03T17:18:00Z</dcterms:modified>
  <cp:revision>3</cp:revision>
  <dc:subject/>
  <dc:title/>
</cp:coreProperties>
</file>